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</w:rPr>
        <w:t xml:space="preserve">Severočeský hrad Grabštejn zve u příležitosti Dnů evropského dědictví na premiérové prohlídky zreinstalovaných prostor </w:t>
      </w:r>
    </w:p>
    <w:p>
      <w:pPr>
        <w:pStyle w:val="Normal"/>
        <w:pBdr>
          <w:bottom w:val="single" w:sz="4" w:space="1" w:color="000000"/>
        </w:pBdr>
        <w:spacing w:lineRule="auto" w:line="240" w:before="240" w:after="0"/>
        <w:rPr>
          <w:b/>
          <w:b/>
          <w:color w:val="3B3838"/>
          <w:lang w:eastAsia="cs-CZ"/>
        </w:rPr>
      </w:pPr>
      <w:r>
        <w:rPr>
          <w:b/>
          <w:color w:val="3B3838"/>
          <w:lang w:eastAsia="cs-CZ"/>
        </w:rPr>
        <w:t xml:space="preserve">Sychrov, 6. 9. 2023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Letošní sezona je ve znamení 20. výročí existence Národního památkového ústavu a 13. ročníku projektu Po stopách šlechtických rodů, který je zaměřen na rod Harrachů. V rámci tohoto projektu byly částečně zreinstalované prostory bytu vrchního nadlesního na hradě Grabštejn, veřejnosti se představí o nadcházejícím víkendu u příležitosti Dnů evropského dědictví.</w:t>
      </w:r>
    </w:p>
    <w:p>
      <w:pPr>
        <w:pStyle w:val="Normal"/>
        <w:jc w:val="both"/>
        <w:rPr/>
      </w:pPr>
      <w:r>
        <w:rPr>
          <w:rFonts w:cs="Calibri"/>
        </w:rPr>
        <w:t xml:space="preserve">Dílčí reinstalace tří místností bytu vrchního nadlesního umožňuje částečné navrácení rodového muzea, které se na Grabštejně nacházelo v krátkém období mezi světovými válkami. Expozice se obohatí o autentické prvky svázané s posledními obyvateli hradu a zámku; jedná se zejména o zápůjčky původního vybavení, které je dnes ve správě jiných institucí, doplněné o rodové památky z kmenového mobiliáře hradu Grabštejn (především fotografie). Nejvýraznějšími exponáty jsou suvenýry z afrických výprav manžela poslední majitelky Grabštejna – Karla Podstatského z Lichtenštejna. Jedná se o domorodé ozdoby, zbraně, ale také o lovecké trofeje. Většina je k vidění na zámku v Telči, nicméně na Grabštejn se podařilo zapůjčit celou řadu krásných a zajímavých předmětů. Unikátní je například popelník vyrobený z pštrosího vejce, který nese jméno svého majitele Karla Podstatského, který byl díky sňatkové politice rodově spřízněn s janovickou větví Harrachů. </w:t>
      </w:r>
    </w:p>
    <w:p>
      <w:pPr>
        <w:pStyle w:val="Normal"/>
        <w:jc w:val="both"/>
        <w:rPr/>
      </w:pPr>
      <w:r>
        <w:rPr>
          <w:rFonts w:cs="Calibri"/>
        </w:rPr>
        <w:t>„</w:t>
      </w:r>
      <w:r>
        <w:rPr>
          <w:rFonts w:cs="Calibri"/>
          <w:i/>
        </w:rPr>
        <w:t>Reinstalaci hodnotím jako opravdu vydařenou, a to nejenom z odborného pohledu, ale také z pohledu zvýšení atraktivity Grabštejna, neboť nejenom zbraně, ale právě lovecké trofeje či předměty po skutečných majitelích vždy veřejnost zajímají. Děkuji paní Ozogánové, kastelánce hradu a paní Rainišové z ÚPS Sychrov za libreto reinstalace, mé poděkování patří také všem dalším kolegům, kteří s reinstalací pomáhali. Pevně věřím, že návštěvníci vynaložené úsilí ocení“</w:t>
      </w:r>
      <w:r>
        <w:rPr>
          <w:rFonts w:cs="Calibri"/>
        </w:rPr>
        <w:t xml:space="preserve">, hodnotí grabštejnskou novinku Miloš Kadlec, ředitel ÚPS na Sychrově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story jsou součástí základního prohlídkového okruhu (</w:t>
      </w:r>
      <w:r>
        <w:rPr>
          <w:rFonts w:cs="Calibri"/>
          <w:i/>
        </w:rPr>
        <w:t>Prohlídka grabštejnského sídla</w:t>
      </w:r>
      <w:r>
        <w:rPr>
          <w:rFonts w:cs="Calibri"/>
        </w:rPr>
        <w:t xml:space="preserve">) a k vidění budou od 9. září, nicméně na 9. i 10. září vždy na 14 hodinu jsou plánovány speciální kastelánské prohlídky se zaměřením na proběhlou reinstalaci i návštěvu běžně nepřístupných prostor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rámci letošních </w:t>
      </w:r>
      <w:r>
        <w:rPr>
          <w:rFonts w:cs="Calibri"/>
          <w:b/>
        </w:rPr>
        <w:t>Dnů evropského dědictví v Libereckém kraji</w:t>
      </w:r>
      <w:r>
        <w:rPr>
          <w:rFonts w:cs="Calibri"/>
        </w:rPr>
        <w:t xml:space="preserve"> bude v gotické hradní kapli na Bezdězu vystavena vzácná dřevořezba z bezdězské křížové cesty a bude zde zpřístupněn ochoz (9.-10. 9.). V pátek 8. září se na zámku Hrubý Rohozec konají noční prohlídky </w:t>
      </w:r>
      <w:r>
        <w:rPr>
          <w:rFonts w:cs="Calibri"/>
          <w:i/>
        </w:rPr>
        <w:t>Jak (ne)vyhrát konkurs na strašidlo?</w:t>
      </w:r>
      <w:r>
        <w:rPr>
          <w:rFonts w:cs="Calibri"/>
        </w:rPr>
        <w:t xml:space="preserve">, na zámku Lemberk chystají na sobotu 9. září </w:t>
      </w:r>
      <w:r>
        <w:rPr>
          <w:rFonts w:cs="Calibri"/>
          <w:i/>
        </w:rPr>
        <w:t xml:space="preserve">Večerní scénické prohlídky zámku s Bílou paní aneb Lemberk trochu jinak </w:t>
      </w:r>
      <w:r>
        <w:rPr>
          <w:rFonts w:cs="Calibri"/>
        </w:rPr>
        <w:t xml:space="preserve">a následující víkend zde bude zpřístupněna Bredovská zahrada. 23. září proběhnou na Sychrově prohlídky </w:t>
      </w:r>
      <w:r>
        <w:rPr>
          <w:rFonts w:cs="Calibri"/>
          <w:i/>
        </w:rPr>
        <w:t>Za obrazy!</w:t>
      </w:r>
      <w:r>
        <w:rPr>
          <w:rFonts w:cs="Calibri"/>
        </w:rPr>
        <w:t xml:space="preserve">, které se věnují nejenom rohanské portrétní sbírce. </w:t>
      </w:r>
      <w:r>
        <w:rPr>
          <w:rFonts w:cs="Calibri"/>
          <w:b/>
        </w:rPr>
        <w:t>Ve východních Čechách se do Dnů evropského dědictví</w:t>
      </w:r>
      <w:r>
        <w:rPr>
          <w:rFonts w:cs="Calibri"/>
        </w:rPr>
        <w:t xml:space="preserve"> zapojí zámek Opočno, kde bude možno navštívit kapli sv. Anny a také si poslechnout přednášku </w:t>
      </w:r>
      <w:r>
        <w:rPr>
          <w:i/>
        </w:rPr>
        <w:t>Cesta na popraviště – hrdelní právo v Čechách</w:t>
      </w:r>
      <w:r>
        <w:rPr/>
        <w:t xml:space="preserve"> (16. 9.). Na Hrádku u Nechanic si na 10. září připravili speciální prohlídky běžně nepřístupných prostor s názvem </w:t>
      </w:r>
      <w:r>
        <w:rPr>
          <w:i/>
        </w:rPr>
        <w:t>Hrádkem křížem krážem</w:t>
      </w:r>
      <w:r>
        <w:rPr/>
        <w:t xml:space="preserve"> a </w:t>
      </w:r>
      <w:r>
        <w:rPr>
          <w:i/>
        </w:rPr>
        <w:t>Za Babičkou Boženy Němcové</w:t>
      </w:r>
      <w:r>
        <w:rPr/>
        <w:t xml:space="preserve"> se můžete vypravit o víkendu 16.–17. září do Ratibořic.  Ve Slatiňanech se 10. září uskuteční kastelánské prohlídky běžně nepřístupných částí zámku a 17. září se můžete těšit na hrané prohlídky pro rodiny s dětmi</w:t>
      </w:r>
      <w:r>
        <w:rPr>
          <w:b/>
        </w:rPr>
        <w:t xml:space="preserve"> </w:t>
      </w:r>
      <w:r>
        <w:rPr/>
        <w:t>v provedení slatiňanského divadelního spolku Acord, z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šechny aktivity plánované do konce sezony naleznete na </w:t>
      </w:r>
      <w:hyperlink r:id="rId2">
        <w:r>
          <w:rPr>
            <w:rStyle w:val="InternetLink"/>
            <w:rFonts w:cs="Arial"/>
            <w:bCs/>
            <w:color w:val="0000FF"/>
            <w:u w:val="single"/>
            <w:lang w:eastAsia="cs-CZ"/>
          </w:rPr>
          <w:t>https://www.npu.cz/cs/ups-sychrov/prehled-kulturnich-akci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rFonts w:cs="Calibri"/>
          <w:bCs/>
          <w:sz w:val="18"/>
          <w:szCs w:val="18"/>
          <w:lang w:eastAsia="cs-CZ"/>
        </w:rPr>
        <w:t>Projekt Po stopách šlechtických rodů</w:t>
      </w:r>
      <w:r>
        <w:rPr>
          <w:rFonts w:cs="Calibri"/>
          <w:sz w:val="18"/>
          <w:szCs w:val="18"/>
          <w:lang w:eastAsia="cs-CZ"/>
        </w:rPr>
        <w:t xml:space="preserve"> letos připomíná odkaz Harrachů. Projekt je realizován ve spolupráci s Ministerstvem kultury České republiky a dalšími vědeckými a paměťovými institucemi. Do letošního ročníku se na Liberecku zapojil hrad Grabštejn, zámek Sychrov a hrad a zámek Frýdlant. </w:t>
      </w:r>
      <w:r>
        <w:rPr>
          <w:rFonts w:cs="Calibri"/>
          <w:bCs/>
          <w:sz w:val="18"/>
          <w:szCs w:val="18"/>
        </w:rPr>
        <w:t>Více o projektu na</w:t>
      </w:r>
      <w:r>
        <w:rPr>
          <w:rFonts w:cs="Calibri"/>
          <w:bCs/>
        </w:rPr>
        <w:t xml:space="preserve"> </w:t>
      </w:r>
      <w:hyperlink r:id="rId3">
        <w:r>
          <w:rPr>
            <w:rStyle w:val="InternetLink"/>
            <w:rFonts w:cs="Calibri"/>
            <w:bCs/>
          </w:rPr>
          <w:t>https://npu.cz/cs/o-nas/projekty/po-stopach-slechtickych-rodu/90194-harrachove-vznesenost-zavazuje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4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5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 mob: 603 105 335, e-mail: 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 NPÚ ÚPS na Sychrově,  mob: 773 775 944,  e-mail: </w:t>
      </w:r>
      <w:hyperlink r:id="rId6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spacing w:before="0" w:after="200"/>
        <w:jc w:val="both"/>
        <w:textAlignment w:val="baseline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Mgr. Věra Ozogánová, kastelánka hradu Grabštejn, tel.: 482 724 301, mob: 607 142 190, e-mail: ozoganova.vera@npu.cz</w:t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304800</wp:posOffset>
          </wp:positionV>
          <wp:extent cx="1546860" cy="411480"/>
          <wp:effectExtent l="0" t="0" r="0" b="0"/>
          <wp:wrapTight wrapText="bothSides">
            <wp:wrapPolygon edited="0">
              <wp:start x="11731" y="0"/>
              <wp:lineTo x="5065" y="0"/>
              <wp:lineTo x="-131" y="3514"/>
              <wp:lineTo x="-131" y="8035"/>
              <wp:lineTo x="1865" y="21095"/>
              <wp:lineTo x="1998" y="21095"/>
              <wp:lineTo x="15731" y="21095"/>
              <wp:lineTo x="16131" y="16072"/>
              <wp:lineTo x="19598" y="16072"/>
              <wp:lineTo x="21600" y="13058"/>
              <wp:lineTo x="21600" y="7532"/>
              <wp:lineTo x="19198" y="0"/>
              <wp:lineTo x="1173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1590</wp:posOffset>
          </wp:positionH>
          <wp:positionV relativeFrom="paragraph">
            <wp:posOffset>-342900</wp:posOffset>
          </wp:positionV>
          <wp:extent cx="1226820" cy="556260"/>
          <wp:effectExtent l="0" t="0" r="0" b="0"/>
          <wp:wrapTight wrapText="bothSides">
            <wp:wrapPolygon edited="0">
              <wp:start x="8961" y="0"/>
              <wp:lineTo x="8961" y="7223"/>
              <wp:lineTo x="9164" y="8340"/>
              <wp:lineTo x="9164" y="8489"/>
              <wp:lineTo x="10747" y="10724"/>
              <wp:lineTo x="20520" y="11915"/>
              <wp:lineTo x="-32" y="12287"/>
              <wp:lineTo x="-32" y="17874"/>
              <wp:lineTo x="11826" y="17874"/>
              <wp:lineTo x="7142" y="18991"/>
              <wp:lineTo x="4008" y="19587"/>
              <wp:lineTo x="3839" y="19587"/>
              <wp:lineTo x="4143" y="21524"/>
              <wp:lineTo x="17723" y="21524"/>
              <wp:lineTo x="17757" y="20928"/>
              <wp:lineTo x="17622" y="20406"/>
              <wp:lineTo x="17386" y="20257"/>
              <wp:lineTo x="17790" y="19661"/>
              <wp:lineTo x="17521" y="19587"/>
              <wp:lineTo x="7580" y="19066"/>
              <wp:lineTo x="17015" y="17948"/>
              <wp:lineTo x="21600" y="17874"/>
              <wp:lineTo x="21600" y="17427"/>
              <wp:lineTo x="20688" y="16682"/>
              <wp:lineTo x="20688" y="15489"/>
              <wp:lineTo x="21564" y="15118"/>
              <wp:lineTo x="21564" y="14671"/>
              <wp:lineTo x="20688" y="14298"/>
              <wp:lineTo x="20688" y="13107"/>
              <wp:lineTo x="21600" y="12735"/>
              <wp:lineTo x="21600" y="12287"/>
              <wp:lineTo x="20722" y="11915"/>
              <wp:lineTo x="21430" y="11021"/>
              <wp:lineTo x="21093" y="10724"/>
              <wp:lineTo x="10815" y="10724"/>
              <wp:lineTo x="12399" y="8489"/>
              <wp:lineTo x="12399" y="8340"/>
              <wp:lineTo x="12601" y="7223"/>
              <wp:lineTo x="12601" y="0"/>
              <wp:lineTo x="896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npu.cz/cs/o-nas/projekty/po-stopach-slechtickych-rodu/90194-harrachove-vznesenost-zavazuje" TargetMode="External"/><Relationship Id="rId4" Type="http://schemas.openxmlformats.org/officeDocument/2006/relationships/hyperlink" Target="http://www.npu.cz/" TargetMode="External"/><Relationship Id="rId5" Type="http://schemas.openxmlformats.org/officeDocument/2006/relationships/hyperlink" Target="https://www.npu.cz/cs/ups-sychrov/pro-media" TargetMode="External"/><Relationship Id="rId6" Type="http://schemas.openxmlformats.org/officeDocument/2006/relationships/hyperlink" Target="mailto:bidlasova.lucie@npu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35:00Z</dcterms:created>
  <dc:creator>PhDr. Miloš Kadlec</dc:creator>
  <dc:description/>
  <cp:keywords/>
  <dc:language>en-US</dc:language>
  <cp:lastModifiedBy>Jana Svobodová</cp:lastModifiedBy>
  <cp:lastPrinted>2023-01-24T16:07:00Z</cp:lastPrinted>
  <dcterms:modified xsi:type="dcterms:W3CDTF">2023-09-04T10:36:00Z</dcterms:modified>
  <cp:revision>7</cp:revision>
  <dc:subject/>
  <dc:title>K 1</dc:title>
</cp:coreProperties>
</file>